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LISTA DE CHEQUEO PARA VALORAR LOS PROYECTOS DE 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FORMACION.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28"/>
        <w:gridCol w:w="1585"/>
        <w:gridCol w:w="815"/>
        <w:gridCol w:w="735"/>
      </w:tblGrid>
      <w:tr>
        <w:trPr/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 DATOS GENERALES</w:t>
            </w:r>
          </w:p>
        </w:tc>
      </w:tr>
      <w:tr>
        <w:trPr/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mbre de la institución educativa: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UMP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bre del  Aprendiz: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bre del  Aprendiz: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bre del  Aprendiz: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bre del  Aprendiz: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bre del  Aprendiz: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Fecha: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bre Proyecto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TA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bjetivo: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lorar las competencias de los proyectos de las diferentes instituciones a fin de poder dar unos parámetros más precisos a los aprendices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LISTA DE VERIFICACIÓN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STRUCCIONES PARA EL DILIGENCIAMIENT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lenar los espacios correspondientes a los datos generales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n la lista de verificación  señalar en la casilla </w:t>
      </w:r>
      <w:r>
        <w:rPr>
          <w:rFonts w:cs="Calibri" w:ascii="Calibri" w:hAnsi="Calibri"/>
          <w:b/>
          <w:color w:val="000000"/>
          <w:sz w:val="22"/>
          <w:szCs w:val="22"/>
        </w:rPr>
        <w:t>RESPUESTA</w:t>
      </w:r>
      <w:r>
        <w:rPr>
          <w:rFonts w:cs="Calibri" w:ascii="Calibri" w:hAnsi="Calibri"/>
          <w:color w:val="000000"/>
          <w:sz w:val="22"/>
          <w:szCs w:val="22"/>
        </w:rPr>
        <w:t>: S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No</w:t>
      </w:r>
      <w:r>
        <w:rPr>
          <w:rFonts w:cs="Calibri" w:ascii="Calibri" w:hAnsi="Calibri"/>
          <w:color w:val="000000"/>
          <w:sz w:val="22"/>
          <w:szCs w:val="22"/>
        </w:rPr>
        <w:t>,  y las observaciones que sean necesarias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es necesario ampliar observaciones al final del instrument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1134"/>
        <w:gridCol w:w="269"/>
        <w:gridCol w:w="1149"/>
        <w:gridCol w:w="21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.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RIABLES E INDICADORE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SPUE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UMPLE     NO CU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BSERVACIONES 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CHA DEL PROYECTO  (10%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a plenamente identificado el problema a solucionar en el proye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justifica claramente el porqué se está realizando el proye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objetivo general apunta a los logros de la(s) competencia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El objetivo es medible y verific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 objetivos específicos apuntan al logro del objetivo 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án delimitados en el alcance los beneficios, el impacto las restricciones y el produc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tán diligenciados los elementos de innovación y gestión tecnológic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 fases definidos en el proyecto son suficientes para alcanzar las competencias del proyec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á diligenciado el componente de presupuesto para el proyec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SENTA CRONOGRAMA DE DESARROLLO DEL PROYECTO (15%)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 el cronograma se visualiza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nombre del proyecto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 integrantes del proyecto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 actividades a desarrollar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 fecha de entreg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 planeado y lo ejecutado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 observaciones al proyecto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ERIFICAR  AVANCES DEL PROYECTO (15%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mplió con las fechas del avance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enta el tema de la exposición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enta los contenidos de la exposición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enta los objetivos de la exposición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za recursos adecuados al tipo de exposición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 puntual al arribar al sitio de la exposición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ce uso adecuado de la terminología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 con tiempo los elementos y recursos necesarios para la exposición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 presentación personal es adecuada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NTREGA FINAL DEL PROYECTO  (60%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ne funcionalidad el proyecto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yecto evidencia el objetivo general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yecto evidencia el alcance del proyecto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 de Datos Normalizad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rama de casos de Uso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rama de clases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a Matriz Crud en el Lenguaje de Programación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e Ejecutivo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cha de Excel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ta: El porcentaje se refiere a la importancia de cada etapa dentro del proceso de valoración del proyec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NTO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1403"/>
        <w:gridCol w:w="3275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ERIFICAR  AVANCES DEL PROYECTO (15%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mplió con las fechas del avanc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enta el tema de la exposición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enta los contenidos de la exposició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enta los objetivos de la exposició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za recursos adecuados al tipo de exposició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 puntual al arribar al sitio de la exposición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ce uso adecuado de la terminologí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 con tiempo los elementos y recursos necesarios para la exposición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 presentación personal es adecuad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ne funcionalidad el proyec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yecto evidencia el objetivo gener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yecto evidencia el alcance del proyect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 de Datos Normaliza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rama de casos de Us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rama de cla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a Matriz Crud en el Lenguaje de Programación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e Ejecutiv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cha de Exc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/>
    </w:r>
  </w:p>
  <w:p>
    <w:pPr>
      <w:pStyle w:val="Normal"/>
      <w:ind w:left="360" w:hanging="0"/>
      <w:jc w:val="center"/>
      <w:rPr>
        <w:b/>
        <w:b/>
      </w:rPr>
    </w:pPr>
    <w:r>
      <w:object w:dxaOrig="945" w:dyaOrig="9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.5pt;width:44.1pt;height:48.8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740301807" r:id="rId1"/>
      </w:object>
    </w:r>
    <w:r>
      <w:rPr>
        <w:b/>
      </w:rPr>
      <w:t>SERVICIO NACIONAL DE APRENDIZAJE, REGIONAL - ANTIOQUIA</w:t>
    </w:r>
  </w:p>
  <w:p>
    <w:pPr>
      <w:pStyle w:val="Normal"/>
      <w:ind w:left="360" w:hanging="0"/>
      <w:jc w:val="center"/>
      <w:rPr>
        <w:b/>
        <w:b/>
      </w:rPr>
    </w:pPr>
    <w:r>
      <w:rPr>
        <w:b/>
      </w:rPr>
      <w:t>CENTRO DE SERVICIOS Y GESTION EMPRESARIAL</w:t>
    </w:r>
  </w:p>
  <w:p>
    <w:pPr>
      <w:pStyle w:val="Normal"/>
      <w:ind w:left="360" w:hanging="0"/>
      <w:jc w:val="center"/>
      <w:rPr>
        <w:b/>
        <w:b/>
      </w:rPr>
    </w:pPr>
    <w:r>
      <w:rPr>
        <w:b/>
      </w:rPr>
      <w:t>GRUPO DE TELEINFORMATICA</w:t>
    </w:r>
  </w:p>
  <w:p>
    <w:pPr>
      <w:pStyle w:val="Normal"/>
      <w:ind w:left="360" w:hanging="0"/>
      <w:jc w:val="center"/>
      <w:rPr>
        <w:b/>
        <w:b/>
      </w:rPr>
    </w:pPr>
    <w:r>
      <w:rPr>
        <w:b/>
      </w:rPr>
      <w:t>Media técnica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612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0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4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Car">
    <w:name w:val="1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37:00Z</dcterms:created>
  <dc:creator>Memo</dc:creator>
  <dc:description/>
  <cp:keywords/>
  <dc:language>en-US</dc:language>
  <cp:lastModifiedBy>Diex</cp:lastModifiedBy>
  <cp:lastPrinted>2010-09-23T12:23:00Z</cp:lastPrinted>
  <dcterms:modified xsi:type="dcterms:W3CDTF">2012-10-04T12:40:00Z</dcterms:modified>
  <cp:revision>13</cp:revision>
  <dc:subject/>
  <dc:title>POLITÈCNICO DE ANTIOQUIA</dc:title>
</cp:coreProperties>
</file>